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AO PROJETO DE LEI Nº 64, DE 2012.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/>
        <w:t>Altera o artigo 2º do Projeto de Lei nº 64 de 2012, que dispõe sobre a criação do Comitê de Investimentos do Instituto de Previdência dos Servidores Públicos de Itanhaém – ITANHAÉM PREV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843"/>
        <w:jc w:val="both"/>
        <w:rPr/>
      </w:pPr>
      <w:r>
        <w:rPr>
          <w:b/>
        </w:rPr>
        <w:t>Art. 1º</w:t>
      </w:r>
      <w:r>
        <w:rPr/>
        <w:t xml:space="preserve"> - O artigo 2º do Projeto de Lei nº 64 de 2012, que dispõe sobre a criação do Comitê de Investimentos do Instituto de Previdência dos Servidores Públicos de Itanhaém – ITANHAÉM PREV passa a vigorar com a seguinte redação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“</w:t>
      </w:r>
      <w:r>
        <w:rPr>
          <w:b/>
          <w:bCs/>
        </w:rPr>
        <w:t>Art. 2º - O</w:t>
      </w:r>
      <w:r>
        <w:rPr>
          <w:b/>
        </w:rPr>
        <w:t xml:space="preserve"> Comitê de Investimentos será composto por 5 (cinco) membros vinculados ao Município ou ao ITANHAÉM PREV, titulares de cargo efetivo.” 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Art. 2º -</w:t>
      </w:r>
      <w:r>
        <w:rPr/>
        <w:t xml:space="preserve"> Esta emenda entrará em vigor na data de sua aprovação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1843"/>
        <w:rPr>
          <w:b/>
          <w:b/>
        </w:rPr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ind w:left="2832"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al projeto tem como objetivo corrigir o texto, onde prevê que titulares de livre nomeação e exoneração possam indicar os investimentos do Itanhaém Prev, que garantiriam a segurança da aposentadoria do funcionalism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>
          <w:szCs w:val="24"/>
        </w:rPr>
        <w:t>Itanhaém, 29 de outubro de 2012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ndréa Maria Morera Campos</cp:lastModifiedBy>
  <cp:lastPrinted>2012-10-29T13:27:00Z</cp:lastPrinted>
  <dcterms:modified xsi:type="dcterms:W3CDTF">2012-12-28T19:57:00Z</dcterms:modified>
  <cp:revision>14</cp:revision>
  <dc:subject/>
  <dc:title> </dc:title>
</cp:coreProperties>
</file>